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oudyHandtooled BT" w:hAnsi="Colonna MT;GoudyHandtooled BT" w:cs="Colonna MT;GoudyHandtooled BT"/>
          <w:sz w:val="44"/>
          <w:szCs w:val="44"/>
        </w:rPr>
      </w:pPr>
      <w:r>
        <w:rPr>
          <w:rFonts w:cs="Colonna MT;GoudyHandtooled BT" w:ascii="Colonna MT;GoudyHandtooled BT" w:hAnsi="Colonna MT;GoudyHandtooled BT"/>
          <w:sz w:val="44"/>
          <w:szCs w:val="44"/>
        </w:rPr>
        <w:t xml:space="preserve">Altamonte Dental Associates, Inc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07) 774-88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DO’S AND DON’TS AFTER A TOOTH EXTRAC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DO’S</w:t>
      </w:r>
    </w:p>
    <w:p>
      <w:pPr>
        <w:pStyle w:val="Normal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READ THESE INSTRUCTION CAREFULLY.  Failure to follow these instructions can result in complication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Keep constant pressure on gauze for one hour after the extraction, then gently remove the gauz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 xml:space="preserve">If bleeding persists, call our office immediately for further directions.  TRACES of blood or saliva will exist over the next few days (don’t mistake this for serious bleeding).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Eat foods that won’t tend to lodge in socket (no rice, peanuts, grainy foods, etc.)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DON’TS</w:t>
      </w:r>
    </w:p>
    <w:p>
      <w:pPr>
        <w:pStyle w:val="Normal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DON’T spit.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DON’T rinse at all today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DON’T use mouthwashes of any kind over the next two week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DON’T smok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DON’T brush the teeth around the extracted tooth area for the next 2 day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DON’T drink liquids through a straw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DON’T drink carbonated beverages or alcohol for the next 2 day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DON’T attempt to remove anything from extraction hole (bone chips, food, etc.).  If you see a bone chip, come in to the office and let us remove it.  Don’t play dentis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DON’T PUT YOUR TONGUE IN THE EXTRACTION HOLE FOR THE NEXT 2 WEEKS!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DON’T suck on the extraction hole until healing is complete (2-3 weeks)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there is an EMERGENCY, please call (321) 217-1272. 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oudyHandtooled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41:00Z</dcterms:created>
  <dc:creator>ALTAMONTE DENTAL</dc:creator>
  <dc:description/>
  <dc:language>en-US</dc:language>
  <cp:lastModifiedBy>ALTAMONTE DENTAL</cp:lastModifiedBy>
  <cp:lastPrinted>2010-10-04T16:21:00Z</cp:lastPrinted>
  <dcterms:modified xsi:type="dcterms:W3CDTF">2011-10-25T15:58:00Z</dcterms:modified>
  <cp:revision>7</cp:revision>
  <dc:subject/>
  <dc:title>Altamonte Dental Associates, Inc</dc:title>
</cp:coreProperties>
</file>