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sz w:val="44"/>
          <w:szCs w:val="44"/>
        </w:rPr>
      </w:pPr>
      <w:r>
        <w:rPr>
          <w:rFonts w:cs="Colonna MT" w:ascii="Colonna MT" w:hAnsi="Colonna MT"/>
          <w:sz w:val="44"/>
          <w:szCs w:val="44"/>
        </w:rPr>
        <w:t>Altamonte Dental Associates, Inc.</w:t>
      </w:r>
    </w:p>
    <w:p>
      <w:pPr>
        <w:pStyle w:val="Normal"/>
        <w:jc w:val="center"/>
        <w:rPr>
          <w:sz w:val="28"/>
          <w:szCs w:val="28"/>
        </w:rPr>
      </w:pPr>
      <w:r>
        <w:rPr>
          <w:sz w:val="28"/>
          <w:szCs w:val="28"/>
        </w:rPr>
        <w:t>(407) 774-8834</w:t>
      </w:r>
    </w:p>
    <w:p>
      <w:pPr>
        <w:pStyle w:val="Normal"/>
        <w:jc w:val="center"/>
        <w:rPr>
          <w:sz w:val="28"/>
          <w:szCs w:val="28"/>
        </w:rPr>
      </w:pPr>
      <w:r>
        <w:rPr>
          <w:sz w:val="28"/>
          <w:szCs w:val="28"/>
        </w:rPr>
      </w:r>
    </w:p>
    <w:p>
      <w:pPr>
        <w:pStyle w:val="Normal"/>
        <w:jc w:val="center"/>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ROWN &amp; BRIDGE POST-OPERATIVE INSTRUCTION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rPr>
        <w:t xml:space="preserve">TEMPORARY CROWNS:  </w:t>
      </w:r>
      <w:r>
        <w:rPr/>
        <w:t>Your temporary crown is not the color, shape or size of your completed restoration(s).  Temporaries are placed with soft cement.  Try to avoid chewing on them and do not chew sticky foods on them.  Should a temporary crown become dislodged or fall off, you may place the temporary back on the tooth, but must remove it at night and when eating.  Do not try to force it on.  Call the office for an appointment to have it recemented as soon as possible.</w:t>
      </w:r>
    </w:p>
    <w:p>
      <w:pPr>
        <w:pStyle w:val="Normal"/>
        <w:rPr/>
      </w:pPr>
      <w:r>
        <w:rPr/>
      </w:r>
    </w:p>
    <w:p>
      <w:pPr>
        <w:pStyle w:val="Normal"/>
        <w:rPr/>
      </w:pPr>
      <w:r>
        <w:rPr>
          <w:b/>
        </w:rPr>
        <w:t xml:space="preserve">TOOTH SENSITIVITY:  </w:t>
      </w:r>
      <w:r>
        <w:rPr/>
        <w:t>It is not unusual for your tooth to be sensitive to temperature, air, and sweets.  It should not be unduly sensitive to biting.  If the tooth is sensitive to biting or very sore, please call the office for an appointment to adjust the bite and check the tooth.</w:t>
      </w:r>
    </w:p>
    <w:p>
      <w:pPr>
        <w:pStyle w:val="Normal"/>
        <w:rPr/>
      </w:pPr>
      <w:r>
        <w:rPr/>
      </w:r>
    </w:p>
    <w:p>
      <w:pPr>
        <w:pStyle w:val="Normal"/>
        <w:rPr/>
      </w:pPr>
      <w:r>
        <w:rPr/>
        <w:t xml:space="preserve">Preparing the tooth for a crown may irritate it and cause a light ache for a day or two.  </w:t>
      </w:r>
      <w:r>
        <w:rPr>
          <w:b/>
        </w:rPr>
        <w:t>If you are not allergic</w:t>
      </w:r>
      <w:r>
        <w:rPr/>
        <w:t>, Ibuprofen, Tylenol, or Aspirin should help.  If the tooth aches for more than 48 hours after treatment and the above pain medications do not help, please call the office for an appointment to check the tooth.  Please carefully brush the tooth, and floss by pulling the floss out to the side so as not to dislodge the temporary.</w:t>
      </w:r>
    </w:p>
    <w:p>
      <w:pPr>
        <w:pStyle w:val="Normal"/>
        <w:rPr/>
      </w:pPr>
      <w:r>
        <w:rPr/>
      </w:r>
    </w:p>
    <w:p>
      <w:pPr>
        <w:pStyle w:val="Normal"/>
        <w:rPr/>
      </w:pPr>
      <w:r>
        <w:rPr>
          <w:b/>
        </w:rPr>
        <w:t xml:space="preserve">GUM SENSITIVITY:  </w:t>
      </w:r>
      <w:r>
        <w:rPr/>
        <w:t>It is not unusual for the gum around the tooth to be sore for a day or two.  Warm salt water rinses will help the gum feel better.</w:t>
      </w:r>
    </w:p>
    <w:p>
      <w:pPr>
        <w:pStyle w:val="Normal"/>
        <w:rPr/>
      </w:pPr>
      <w:r>
        <w:rPr/>
      </w:r>
    </w:p>
    <w:p>
      <w:pPr>
        <w:pStyle w:val="Normal"/>
        <w:rPr/>
      </w:pPr>
      <w:r>
        <w:rPr>
          <w:b/>
        </w:rPr>
        <w:t xml:space="preserve">COMPLETED RESTORATIONS:  </w:t>
      </w:r>
      <w:r>
        <w:rPr/>
        <w:t>Teeth with finished restorations may be sensitive to temperature for a short period of time.  The tooth should feel better quickly after the temperature source is removed.  If after the anesthetic wears off the bite does not feel perfectly normal, please call the office for a short adjustment appointment.  Begin flossing the restoration.  Your restoration fits intimately with the tooth, but it is not as perfect as nature’s own tooth structure, therefore it will require conscientious home care.</w:t>
      </w:r>
    </w:p>
    <w:p>
      <w:pPr>
        <w:pStyle w:val="Normal"/>
        <w:rPr/>
      </w:pPr>
      <w:r>
        <w:rPr/>
      </w:r>
    </w:p>
    <w:p>
      <w:pPr>
        <w:pStyle w:val="Normal"/>
        <w:rPr/>
      </w:pPr>
      <w:r>
        <w:rPr>
          <w:b/>
        </w:rPr>
        <w:t xml:space="preserve">CALL:  </w:t>
      </w:r>
      <w:r>
        <w:rPr/>
        <w:t>If you have any questions.  We desire you to be as comfortable as possible.</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f there is an EMERGENCY, please call the office at (407) 774-8834,</w:t>
      </w:r>
    </w:p>
    <w:p>
      <w:pPr>
        <w:pStyle w:val="Normal"/>
        <w:jc w:val="center"/>
        <w:rPr>
          <w:sz w:val="28"/>
          <w:szCs w:val="28"/>
        </w:rPr>
      </w:pPr>
      <w:r>
        <w:rPr>
          <w:sz w:val="28"/>
          <w:szCs w:val="28"/>
        </w:rPr>
        <w:t>or if after hours call (321) 217-12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51:00Z</dcterms:created>
  <dc:creator> </dc:creator>
  <dc:description/>
  <cp:keywords/>
  <dc:language>en-US</dc:language>
  <cp:lastModifiedBy> </cp:lastModifiedBy>
  <cp:lastPrinted>2008-03-24T17:12:00Z</cp:lastPrinted>
  <dcterms:modified xsi:type="dcterms:W3CDTF">2008-09-22T15:19:00Z</dcterms:modified>
  <cp:revision>6</cp:revision>
  <dc:subject/>
  <dc:title>Altamonte Dental Associates, Inc</dc:title>
</cp:coreProperties>
</file>